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Vorschlag für die komplexe Weihnachtsmission 2008.</w:t>
      </w:r>
    </w:p>
    <w:p>
      <w:pPr>
        <w:pStyle w:val="Normal"/>
        <w:rPr/>
      </w:pPr>
      <w:r>
        <w:rPr/>
      </w:r>
    </w:p>
    <w:p>
      <w:pPr>
        <w:pStyle w:val="Normal"/>
        <w:rPr>
          <w:sz w:val="28"/>
          <w:szCs w:val="28"/>
        </w:rPr>
      </w:pPr>
      <w:r>
        <w:rPr>
          <w:sz w:val="28"/>
          <w:szCs w:val="28"/>
        </w:rPr>
        <w:t>Die Richtung ändern!</w:t>
      </w:r>
    </w:p>
    <w:p>
      <w:pPr>
        <w:pStyle w:val="Normal"/>
        <w:rPr>
          <w:sz w:val="28"/>
          <w:szCs w:val="28"/>
        </w:rPr>
      </w:pPr>
      <w:r>
        <w:rPr>
          <w:sz w:val="28"/>
          <w:szCs w:val="28"/>
        </w:rPr>
      </w:r>
    </w:p>
    <w:p>
      <w:pPr>
        <w:pStyle w:val="Normal"/>
        <w:rPr/>
      </w:pPr>
      <w:r>
        <w:rPr/>
        <w:t xml:space="preserve">von </w:t>
      </w:r>
    </w:p>
    <w:p>
      <w:pPr>
        <w:pStyle w:val="Normal"/>
        <w:rPr/>
      </w:pPr>
      <w:r>
        <w:rPr/>
        <w:t xml:space="preserve">Prof. Hannes Brachat </w:t>
      </w:r>
    </w:p>
    <w:p>
      <w:pPr>
        <w:pStyle w:val="Normal"/>
        <w:rPr/>
      </w:pPr>
      <w:r>
        <w:rPr/>
        <w:t>Herausgeber AUTOHAUS</w:t>
      </w:r>
    </w:p>
    <w:p>
      <w:pPr>
        <w:pStyle w:val="Normal"/>
        <w:rPr/>
      </w:pPr>
      <w:r>
        <w:rPr/>
      </w:r>
    </w:p>
    <w:p>
      <w:pPr>
        <w:pStyle w:val="Normal"/>
        <w:rPr>
          <w:b/>
          <w:b/>
        </w:rPr>
      </w:pPr>
      <w:r>
        <w:rPr>
          <w:b/>
        </w:rPr>
      </w:r>
    </w:p>
    <w:p>
      <w:pPr>
        <w:pStyle w:val="Normal"/>
        <w:rPr/>
      </w:pPr>
      <w:r>
        <w:rPr/>
        <w:t>Wer hat im Voraus an all die Extremweiten für das Jahr 2008 gedacht, geschweige sie prognostiziert? Wir müssen am Ende des Jahres sagen: Nichts ist unmöglich! Als da sind:</w:t>
      </w:r>
    </w:p>
    <w:p>
      <w:pPr>
        <w:pStyle w:val="Normal"/>
        <w:rPr/>
      </w:pPr>
      <w:r>
        <w:rPr/>
      </w:r>
    </w:p>
    <w:p>
      <w:pPr>
        <w:pStyle w:val="Normal"/>
        <w:rPr/>
      </w:pPr>
      <w:r>
        <w:rPr/>
        <w:t>- Die Abgründe der Kapitalmarktkrise!</w:t>
      </w:r>
    </w:p>
    <w:p>
      <w:pPr>
        <w:pStyle w:val="Normal"/>
        <w:rPr/>
      </w:pPr>
      <w:r>
        <w:rPr/>
        <w:t>- Markt-, Kurs- und Gewinneinbruch in der Automobilwirtschaft. Bei Herstellern wie im Handel!</w:t>
      </w:r>
    </w:p>
    <w:p>
      <w:pPr>
        <w:pStyle w:val="Normal"/>
        <w:rPr/>
      </w:pPr>
      <w:r>
        <w:rPr/>
        <w:t>- Volkswagen erzielt – für einen Tag – den weltweit höchsten Börsenwert!</w:t>
      </w:r>
    </w:p>
    <w:p>
      <w:pPr>
        <w:pStyle w:val="Normal"/>
        <w:rPr/>
      </w:pPr>
      <w:r>
        <w:rPr/>
        <w:t>- Benzinpreisexplosion auf 1,46 EUR pro Liter!</w:t>
      </w:r>
    </w:p>
    <w:p>
      <w:pPr>
        <w:pStyle w:val="Normal"/>
        <w:rPr/>
      </w:pPr>
      <w:r>
        <w:rPr/>
        <w:t>- Die Inder präsentieren mit dem „Tata Nano“ den billigsten Volkswagen: 1.520 EUR!</w:t>
      </w:r>
    </w:p>
    <w:p>
      <w:pPr>
        <w:pStyle w:val="Normal"/>
        <w:rPr/>
      </w:pPr>
      <w:r>
        <w:rPr/>
        <w:t>- Die (umweltpolitische) Verunsicherung der Konsumenten sitzt zu tief! Die Klimadebatte findet kein Ende.</w:t>
      </w:r>
    </w:p>
    <w:p>
      <w:pPr>
        <w:pStyle w:val="Normal"/>
        <w:rPr/>
      </w:pPr>
      <w:r>
        <w:rPr/>
      </w:r>
    </w:p>
    <w:p>
      <w:pPr>
        <w:pStyle w:val="Normal"/>
        <w:rPr/>
      </w:pPr>
      <w:r>
        <w:rPr/>
        <w:t>Das Bankenchaos, das die deutsche Regierung inklusive Parlament und Bundesrat innerhalb einer Woche mit 500 Milliarden Euro (!) zu glätten sucht, führte zu einem gigantischen Vertrauensverlust im Finanzsektor. Er hält an! Tritt gar eine neue Weltordnung mit vollkommen veränderten Rahmenbedingungen auf? Da meinte der Präsident von Europas größter Bank, der Banco Santander, Emilio Botin: „Wenn sie ein Finanzprodukt nicht verstehen, kaufen sie es nicht. Wenn sie das Produkt nicht selbst kaufen würden, versuchen sie auch nicht, es jemand anderem zu verkaufen. Und wenn sie ihren Kunden nicht sehr genau kennen, leihen sie ihm kein Geld!“ Die Kettenreaktion aus dieser Malaise spüren wir in Form stillstehender Bänder bei den Automobilherstellern, bei Zulieferern, beim Freisetzen von Arbeitskräften bis hin zu parkenden Lagerwagen auf den Hersteller- und Händlerhöfen. Und das Ende ist nicht absehbar. Es sei allerdings verdeutlich, dass die Flaute auf dem Automobilmarkt schon einige Jahre andauert. Was bedeutet das alles für das Jahr 2009?</w:t>
      </w:r>
    </w:p>
    <w:p>
      <w:pPr>
        <w:pStyle w:val="Normal"/>
        <w:rPr/>
      </w:pPr>
      <w:r>
        <w:rPr/>
      </w:r>
    </w:p>
    <w:p>
      <w:pPr>
        <w:pStyle w:val="Normal"/>
        <w:rPr>
          <w:b/>
          <w:b/>
        </w:rPr>
      </w:pPr>
      <w:r>
        <w:rPr>
          <w:b/>
        </w:rPr>
        <w:t>Weichenstellungen 2009</w:t>
      </w:r>
    </w:p>
    <w:p>
      <w:pPr>
        <w:pStyle w:val="Normal"/>
        <w:rPr>
          <w:b/>
          <w:b/>
        </w:rPr>
      </w:pPr>
      <w:r>
        <w:rPr>
          <w:b/>
        </w:rPr>
      </w:r>
    </w:p>
    <w:p>
      <w:pPr>
        <w:pStyle w:val="Normal"/>
        <w:rPr/>
      </w:pPr>
      <w:r>
        <w:rPr/>
        <w:t>Das zukünftige Umfeld wird noch schwieriger. Keiner weiß so richtig, wohin es gehen soll. Die Neuwagenverkaufsmenge wird 2009 möglicherweise erstmals unter 3 Mio. Einheiten sinken. Das bedeutet, der Markt ist mit Automobilhändlern überbesetzt. Die sogenannte Konsolidierung, sprich Insolvenzwelle schreitet weiter voran. Aufgrund der unzureichenden Renditen und Eigenkapitalsituation im Automobilhandel kann der Handel in Gänze die Strukturveränderung aus eigener Kraft nicht mehr bewältigen. Die Hersteller, auch die Importeure, sind gehalten, ihre Pfründe per Sonderboni an den Handel zu teilen. Die GVO 2010, sprich die politische Weichenstellung für den Automobilhandel der Zukunft kommt ab März 2009 in die entscheidende Phase. Dazu braucht die Branche klare, ausgewogene Regeln. Ein neues Geschäftsmodell zwischen Automobilhersteller und Automobilhandel ist gesucht. Marschieren wir Richtung Franchisehandel wie bei Mc Donald´s? Wird der Handel in ein Agentensystem des Herstellers – wie bei MB - eingebunden? Wird man an den vielfach überzogenen Standards festhalten oder zu einer neuen, bezahlbaren Bescheidenheit zurückkehren? Zurückkehren müssen!</w:t>
      </w:r>
    </w:p>
    <w:p>
      <w:pPr>
        <w:pStyle w:val="Normal"/>
        <w:rPr/>
      </w:pPr>
      <w:r>
        <w:rPr/>
        <w:t xml:space="preserve"> </w:t>
      </w:r>
    </w:p>
    <w:p>
      <w:pPr>
        <w:pStyle w:val="Normal"/>
        <w:rPr>
          <w:b/>
          <w:b/>
        </w:rPr>
      </w:pPr>
      <w:r>
        <w:rPr>
          <w:b/>
        </w:rPr>
        <w:t>2009: 100 Jahre Automobilhandel</w:t>
      </w:r>
    </w:p>
    <w:p>
      <w:pPr>
        <w:pStyle w:val="Normal"/>
        <w:rPr>
          <w:b/>
          <w:b/>
        </w:rPr>
      </w:pPr>
      <w:r>
        <w:rPr>
          <w:b/>
        </w:rPr>
      </w:r>
    </w:p>
    <w:p>
      <w:pPr>
        <w:pStyle w:val="Normal"/>
        <w:rPr/>
      </w:pPr>
      <w:r>
        <w:rPr/>
        <w:t xml:space="preserve">Wie und wo können wir im Automobilhandel gegensteuern? Setzen wir im historischen Jahr 100 des Automobilhandels auf unsere Stärken. Stärken stärken, Schwächen schwächen. Eine der großen Stärken ist, dass der Kunde in unserem Autohaus alles aus einer Hand beziehen kann. Alles unter einem Dach: One-stop-shopping! Da heißt ein geflügeltes Wort: „Wenn du durch die Hölle gehst, bleib nicht stehen.“ Wir dürfen im Neufahrzeugverkauf nicht stehen bleiben. Unsere Aufgabe ist es, gerade bei unseren Stammkunden Verhaltenssicherheit zu schaffen. Wohin geht die Umweltreise hinsichtlich alternativer Energien? Kommt das Elektroauto, der Hybridantrieb, das Wasserstoffauto, mit oder ohne Brennstoffzelle? Wie geht es mit dem Benzin-, Diesel- oder Gas-Motor weiter? Grundsätzlich ist das abhängig vom Ölpreis. Dieser lag 2008 in der Spitze bei 147 Dollar (!) pro Barrel und steht gegenwärtig bei 67 Dollar. Je teurer das Öl, umso schneller kommen die Alternativen, weil sie sich dann eher rechnen. Es sei zu dieser Stunde einmal deutlich gemacht, dass die Batterie für ein Elektroauto mit einer Reichweite pro Batterieladung von 250 km gegenwärtig 30.000 EUR kostet. Das kaufen die Kunden! Oder? Wir sehen bei den verhaltenen Verkäufen von Hybridfahrzeugen, dass besonders umweltfreundliche Autos ohne finanzielle Stimuli des Staates für die vielen Autofahrer zur Stunde gar nicht bezahlbar sind. Somit kann man guten Gewissens für die kommenden Jahre weiterhin auf die erste Wahl, den Verbrennungsmotor setzen. In ihm wie in der Getriebetechnik stecken noch viele Optimierungspotenziale. 15 Mio. Fahrzeuge auf deutschen Straßen sind älter als zehn Jahre alt. Dort stecken die größten CO2-Reduzierungspotenziale. Gerade hinsichtlich der Überalterung des Fahrzeugbestandes, der im Durchschnitt bei über acht Jahren liegt, sollten wir aus konjunkturellen-, umwelt- und sicherheitspolitischen Überlegungen sehr deutlich unsere Stimme heben. </w:t>
      </w:r>
    </w:p>
    <w:p>
      <w:pPr>
        <w:pStyle w:val="Normal"/>
        <w:rPr/>
      </w:pPr>
      <w:r>
        <w:rPr/>
      </w:r>
    </w:p>
    <w:p>
      <w:pPr>
        <w:pStyle w:val="Normal"/>
        <w:rPr>
          <w:b/>
          <w:b/>
        </w:rPr>
      </w:pPr>
      <w:r>
        <w:rPr>
          <w:b/>
        </w:rPr>
        <w:t>Handlungsschwerpunkte</w:t>
      </w:r>
    </w:p>
    <w:p>
      <w:pPr>
        <w:pStyle w:val="Normal"/>
        <w:rPr>
          <w:b/>
          <w:b/>
        </w:rPr>
      </w:pPr>
      <w:r>
        <w:rPr>
          <w:b/>
        </w:rPr>
      </w:r>
    </w:p>
    <w:p>
      <w:pPr>
        <w:pStyle w:val="Normal"/>
        <w:rPr/>
      </w:pPr>
      <w:r>
        <w:rPr/>
        <w:t xml:space="preserve">Einen besonderen Schwerpunkt sollten wir in 2009 auf das Gebrauchtwagengeschäft setzen. Sei dies in der Vermarktung junger Gebrauchtwagen, sei dies in der Optimierung der einzelnen Abläufe. Noch mehr Kraft sollten wir beim Verkauf von Neu- und Gebrauchtwagen-Finanzierung sowie für den Kfz-Versicherungsverkauf einbringen. Die Geschäfte rund um „Financial Services“ machen mehrfach Freude. Sie schaffen eine hohe Kundenbindung, Werkstattbeschäftigung und bringen wirkungsvolle Erträge. Daher sollten wir auch in Sachen Schadenmanagement in 2009 unsere Anstrengungen erheblich ausbauen. Das Karosserie- und Lackgeschäft muss ein wichtiges Rückgrat im Unternehmen bleiben. Wer sich die Wettbewerbssituation auf dem Markt ansieht, stellt dort gravierende Veränderungen fest. Sie gehen von ganz gezielten Kfz-Versicherungsanbietern aus. Dem müssen wir entgegensteuern. Im Teilesektor sind inzwischen die Teilepreise auf gutem Niveau (meist) wettbewerbsfähig. Einige Hersteller überlegen bzw. praktizieren eine zweite Teileschiene. Auch da gilt es genau hinzusehen. Im Zubehörbereich können wir gerade bei saisonspezifischen Aktionen noch eine Schippe drauflegen. Wir sehen das sehr gut im Sommer- und im Winterreifengeschäft. Da haben wir sichtbare Fortschritte gemacht. Auch der Mineralölverkauf lässt sich über gezielte Ölstandskontrolle wie durch den Verkauf von Mitnahmeöl noch weiter steigern. </w:t>
      </w:r>
    </w:p>
    <w:p>
      <w:pPr>
        <w:pStyle w:val="Normal"/>
        <w:rPr/>
      </w:pPr>
      <w:r>
        <w:rPr/>
      </w:r>
    </w:p>
    <w:p>
      <w:pPr>
        <w:pStyle w:val="Normal"/>
        <w:rPr>
          <w:b/>
          <w:b/>
        </w:rPr>
      </w:pPr>
      <w:r>
        <w:rPr>
          <w:b/>
        </w:rPr>
        <w:t>Firmenkultur</w:t>
      </w:r>
    </w:p>
    <w:p>
      <w:pPr>
        <w:pStyle w:val="Normal"/>
        <w:rPr>
          <w:b/>
          <w:b/>
        </w:rPr>
      </w:pPr>
      <w:r>
        <w:rPr>
          <w:b/>
        </w:rPr>
      </w:r>
    </w:p>
    <w:p>
      <w:pPr>
        <w:pStyle w:val="Normal"/>
        <w:rPr/>
      </w:pPr>
      <w:r>
        <w:rPr/>
        <w:t xml:space="preserve">Lassen sie mich ein paar Sätze zum eigenen Hause sagen. </w:t>
      </w:r>
      <w:r>
        <w:rPr>
          <w:i/>
        </w:rPr>
        <w:t>Was hat sich in unserem Wirkungskreis 2008 getan? Im Verkauf, Teile, Zubehörbereich, im Service? Welche neuen Modelle wurden eingeführt? Wurde ein Mitarbeiterjubiläum gefeiert? Ist ein Todesfall in den eigenen Reihen zu beklagen? Wie sehen die Zielsetzungen für 2009 aus? Hier sind diverse Zielvorgaben zu setzen, mögliche Highlights wie neue Modelle etc. anzukündigen. Dank an die Mitarbeiter!</w:t>
      </w:r>
    </w:p>
    <w:p>
      <w:pPr>
        <w:pStyle w:val="Normal"/>
        <w:rPr>
          <w:i/>
          <w:i/>
        </w:rPr>
      </w:pPr>
      <w:r>
        <w:rPr>
          <w:i/>
        </w:rPr>
      </w:r>
    </w:p>
    <w:p>
      <w:pPr>
        <w:pStyle w:val="Normal"/>
        <w:rPr/>
      </w:pPr>
      <w:r>
        <w:rPr/>
        <w:t xml:space="preserve">Jedes Unternehmen ist so gut wie seine Mitarbeiter. Die Mannschaft entscheidet! Warum? Sie haben den persönlichen Kontakt zu den Menschen, die uns alle bezahlen. Unsere Kunden! Wir werden 2009 ein separates Programm für die Kunden fahren, die zum ersten Mal zu uns in den Verkauf bzw. Service kommen. Der erste Eindruck entscheidet. Und den wollen wir ganz gezielt inszenieren. Über sie, liebe Mitarbeiterinnen und Mitarbeiter werden wir als Handels- wie als Hersteller-Marke für den Kunden persönlich anfassbar. Wir gestalten für ihn das Markenerlebnis. Und da gilt es immer zwei Blöcke im Auge zu halten, zum einen die Kompetenz, zum anderen die Sympathie. Die Kompetenz bauen wir über die fortlaufenden Schulungen wie Investitionen in Geräte bis Softwareprogramme aus. Die Sympathie dem Kunden gegenüber hat sehr viel mit guter Stimmung zu tun. Wie bin ich selber drauf? Gute Stimmung zieht den Erfolg an. Und wir alle müssen den Erfolg wollen. Deine eigene Entschlossenheit, erfolgreich zu sein, ist wichtiger als alles andere. Wenn es einen Glauben gibt, der Berge versetzen kann, so ist es der Glaube an die eigene Kraft. Und diese sollten wir auch gemeinsam in 2009 mit vollem Herzen einbringen. </w:t>
      </w:r>
    </w:p>
    <w:p>
      <w:pPr>
        <w:pStyle w:val="Normal"/>
        <w:rPr/>
      </w:pPr>
      <w:r>
        <w:rPr/>
      </w:r>
    </w:p>
    <w:p>
      <w:pPr>
        <w:pStyle w:val="Normal"/>
        <w:rPr/>
      </w:pPr>
      <w:r>
        <w:rPr/>
        <w:t xml:space="preserve">Lassen sie mich mit einer wichtigen Erkenntnis das Jahr 2008 schließen: Was unbegreiflich ist, ist darum nicht weniger wahr, gerade an Weihnachten. </w:t>
      </w:r>
    </w:p>
    <w:p>
      <w:pPr>
        <w:pStyle w:val="Normal"/>
        <w:rPr/>
      </w:pPr>
      <w:r>
        <w:rPr/>
      </w:r>
    </w:p>
    <w:p>
      <w:pPr>
        <w:pStyle w:val="Normal"/>
        <w:rPr/>
      </w:pPr>
      <w:r>
        <w:rPr/>
      </w:r>
    </w:p>
    <w:p>
      <w:pPr>
        <w:pStyle w:val="Normal"/>
        <w:rPr/>
      </w:pPr>
      <w:r>
        <w:rPr/>
        <w:t xml:space="preserve">Zitat: </w:t>
      </w:r>
      <w:r>
        <w:rPr>
          <w:b/>
          <w:i/>
        </w:rPr>
        <w:t>„Wenn dir das Wasser bis zum Halse steht, solltest du den Kopf nicht hängen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5:00Z</dcterms:created>
  <dc:creator>TEMP</dc:creator>
  <dc:description/>
  <cp:keywords/>
  <dc:language>en-US</dc:language>
  <cp:lastModifiedBy>kut01</cp:lastModifiedBy>
  <dcterms:modified xsi:type="dcterms:W3CDTF">2008-11-20T10:52:00Z</dcterms:modified>
  <cp:revision>3</cp:revision>
  <dc:subject/>
  <dc:title>Liebe Frau Stadler,</dc:title>
</cp:coreProperties>
</file>